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206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26135" cy="102616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4"/>
          <w:szCs w:val="24"/>
        </w:rPr>
        <w:t>AZIENDA UNITA' SANITARIA LOCALE DI PESCARA</w:t>
      </w:r>
    </w:p>
    <w:p>
      <w:pPr>
        <w:pStyle w:val="Heading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Via Paolini, 45 - 65100 PESCARA</w:t>
      </w:r>
    </w:p>
    <w:p>
      <w:pPr>
        <w:pStyle w:val="Heading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odice Fiscale-Partita IVA n. 01397530682</w:t>
      </w:r>
    </w:p>
    <w:p>
      <w:pPr>
        <w:pStyle w:val="Heading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www.ausl.pe.it</w:t>
      </w:r>
    </w:p>
    <w:p>
      <w:pPr>
        <w:pStyle w:val="Heading"/>
        <w:rPr/>
      </w:pPr>
      <w:r>
        <w:rPr>
          <w:color w:val="002060"/>
          <w:sz w:val="24"/>
          <w:szCs w:val="24"/>
        </w:rPr>
        <w:t>U.O.C. ABS ACQUISIZIONE E S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ATTESTAZIONE DI AVVENUTO SOPRALLUO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attesta che in data  ______________ il rappresentante della Ditta 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. ______________________ , ha effettuato il sopralluogo presso (barrare la voce che interess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Laboratorio Analisi chimi – cliniche  - Dott. Iorio Giancarlo al numero </w:t>
      </w:r>
      <w:r>
        <w:rPr>
          <w:rFonts w:cs="Times" w:ascii="Times" w:hAnsi="Times"/>
          <w:b/>
          <w:bCs/>
        </w:rPr>
        <w:t>085.4252950/42529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tt. Iorio Giancarl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right="-45" w:hanging="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paragraph" w:styleId="Nessunaspaziatura">
    <w:name w:val="Nessuna spaziatura"/>
    <w:basedOn w:val="Normal"/>
    <w:qFormat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8:00Z</dcterms:created>
  <dc:creator>USER USER</dc:creator>
  <dc:description/>
  <cp:keywords/>
  <dc:language>en-US</dc:language>
  <cp:lastModifiedBy>xx</cp:lastModifiedBy>
  <cp:lastPrinted>2012-09-28T15:11:00Z</cp:lastPrinted>
  <dcterms:modified xsi:type="dcterms:W3CDTF">2012-10-31T08:08:00Z</dcterms:modified>
  <cp:revision>2</cp:revision>
  <dc:subject/>
  <dc:title>Codesta ditta è invitata ai sensi del combinato disposto dell’art</dc:title>
</cp:coreProperties>
</file>